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Practice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216</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0</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Sept/98</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ST202, MST203, MST206, BIO207</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6 Hours/Week</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00" w:type="dxa"/>
            <w:tcBorders>
              <w:right w:val="single" w:sz="12" w:space="0" w:color="000000"/>
            </w:tcBorders>
          </w:tcPr>
          <w:p>
            <w:pPr>
              <w:pStyle w:val="Normal"/>
              <w:snapToGrid w:val="false"/>
              <w:rPr/>
            </w:pPr>
            <w:r>
              <w:rPr/>
            </w:r>
          </w:p>
          <w:p>
            <w:pPr>
              <w:pStyle w:val="Normal"/>
              <w:rPr/>
            </w:pPr>
            <w:r>
              <w:rPr/>
              <w:t>96</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tabs>
                <w:tab w:val="clear" w:pos="720"/>
                <w:tab w:val="center" w:pos="4560" w:leader="none"/>
              </w:tabs>
              <w:rPr>
                <w:rFonts w:ascii="Arial" w:hAnsi="Arial" w:cs="Arial"/>
                <w:sz w:val="22"/>
              </w:rPr>
            </w:pPr>
            <w:r>
              <w:rPr>
                <w:rFonts w:cs="Arial" w:ascii="Arial" w:hAnsi="Arial"/>
                <w:sz w:val="22"/>
              </w:rPr>
              <w:t>Copyright ©199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Human Services and Criminal Justice</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e purpose of this course is to provide students with opportunities to practice comprehensive massage therapy on individuals of various ages and stages of development. In order to promote holistic health and healing, students will have an opportunity to gain experience in massage practice relevant to the obstetrical client, the athlete and infant/young child.  Students will continue to utilize a problem solving process to formulate holistic treatment plans with clients of all ages and stages of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Upon successful completion of this course, the student will demonstrate the 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1998" w:type="dxa"/>
        <w:jc w:val="left"/>
        <w:tblInd w:w="-115" w:type="dxa"/>
        <w:tblLayout w:type="fixed"/>
        <w:tblCellMar>
          <w:top w:w="0" w:type="dxa"/>
          <w:left w:w="108" w:type="dxa"/>
          <w:bottom w:w="0" w:type="dxa"/>
          <w:right w:w="108" w:type="dxa"/>
        </w:tblCellMar>
      </w:tblPr>
      <w:tblGrid>
        <w:gridCol w:w="1998"/>
      </w:tblGrid>
      <w:tr>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COMPETENC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Use analytical skills to assess and formulate a clinical impression and relevant treatment plan on clients of all ages and stages of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a)</w:t>
        <w:tab/>
        <w:t>Obtain client information through interview and a comprehensive personal health history and case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b)</w:t>
        <w:tab/>
        <w:t>Perform a regional evaluation on cl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c)</w:t>
        <w:tab/>
        <w:t>Recognize elements which may contraindicate massage or suggest preca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d)</w:t>
        <w:tab/>
        <w:t>With assistance, interpret findings to formulate a clinical impr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e)</w:t>
        <w:tab/>
        <w:t>Apply relevant theoretical knowledge to formulate a relevant treatment plan in conjunction with client integrating hydrotherapy, basic and advanced massage techniques and self-care program (client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f)</w:t>
        <w:tab/>
        <w:t>Respect client’s legal right to both give valid consent and to refuse or modify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Provide safe, competent and comprehensive massage treatment as determined by the treatmen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Promote a physically and psychologically safe and comfor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environment for all cl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b)</w:t>
        <w:tab/>
        <w:t>Perform selected modalities and techniques in accordance with treatment plans in a safe and competent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c)</w:t>
        <w:tab/>
        <w:t>Adapt treatment to the needs and expectations of clients of all ages and stages of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d)</w:t>
        <w:tab/>
        <w:t>Demonstrate an organized full body treatment for clients of all 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e)</w:t>
        <w:tab/>
        <w:t>Collaborate with client to formulate a relevant home care program which incorporates basic hydrotherapy and lifestyle adap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f)</w:t>
        <w:tab/>
        <w:t>Reassesses client periodically to determine client progress related to treatment goals and self-car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g)</w:t>
        <w:tab/>
        <w:t>Modify treatment plan based on assessment fin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h)</w:t>
        <w:tab/>
        <w:t>In consultation with the instructor, identify appropriate referrals to other health care providers and community re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Develop and maintain complete and accurate client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a)</w:t>
        <w:tab/>
        <w:t>Record thorough personal health information and regional eval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b)</w:t>
        <w:tab/>
        <w:t>Obtain written consent for each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c)</w:t>
        <w:tab/>
        <w:t>Record a comprehensive and relevant treatment plan for each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d)</w:t>
        <w:tab/>
        <w:t>Utilize SOAP format for ongoing treatment no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e)</w:t>
        <w:tab/>
        <w:t>Follow guidelines for effective char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f)</w:t>
        <w:tab/>
        <w:t>Respect confidentiality of client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2538" w:type="dxa"/>
        <w:jc w:val="left"/>
        <w:tblInd w:w="-115" w:type="dxa"/>
        <w:tblLayout w:type="fixed"/>
        <w:tblCellMar>
          <w:top w:w="0" w:type="dxa"/>
          <w:left w:w="108" w:type="dxa"/>
          <w:bottom w:w="0" w:type="dxa"/>
          <w:right w:w="108" w:type="dxa"/>
        </w:tblCellMar>
      </w:tblPr>
      <w:tblGrid>
        <w:gridCol w:w="2538"/>
      </w:tblGrid>
      <w:tr>
        <w:trPr/>
        <w:tc>
          <w:tcPr>
            <w:tcW w:w="253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COMMUNIC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Communicate and collaborate in an effective professional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a)</w:t>
        <w:tab/>
        <w:t>Evaluate the effectiveness of a variety of communication skills and barriers with clients of  various age grou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b)</w:t>
        <w:tab/>
        <w:t>Establish therapeutic relationship with clients of all age groups which are empathetic, respectful, caring and genu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c)</w:t>
        <w:tab/>
        <w:t>Deliberately interact with clients to share their lived experi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d)</w:t>
        <w:tab/>
        <w:t>Clarify and interpret findings to promote client understanding of treatment plan.</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e)</w:t>
        <w:tab/>
        <w:t>Confer with client throughout treatment to determine client comf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f)</w:t>
        <w:tab/>
        <w:t>Interact with client to better understand his/her lived experiences, needs and expec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g)</w:t>
        <w:tab/>
        <w:t>Collaborate with mentor and share relevant information in provi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massage c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h)</w:t>
        <w:tab/>
        <w:t>Consistently maintain professional boundaries in client and mentor relatio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i)</w:t>
        <w:tab/>
        <w:t>Determine strategies to manage potential dual relatio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Demonstrate skills involved in organizing, operating and marketing student cli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lang w:val="en-GB"/>
        </w:rPr>
        <w:t>a)</w:t>
        <w:tab/>
        <w:t xml:space="preserve">Demonstrate a variety of </w:t>
      </w:r>
      <w:r>
        <w:rPr>
          <w:u w:val="single"/>
          <w:lang w:val="en-GB"/>
        </w:rPr>
        <w:t>strategies</w:t>
      </w:r>
      <w:r>
        <w:rPr>
          <w:lang w:val="en-GB"/>
        </w:rPr>
        <w:t xml:space="preserve"> which promote the image of massage therapy and the student clinic/field plac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lang w:val="en-GB"/>
        </w:rPr>
        <w:t>b)</w:t>
        <w:tab/>
        <w:t xml:space="preserve">Demonstrate basic </w:t>
      </w:r>
      <w:r>
        <w:rPr>
          <w:u w:val="single"/>
          <w:lang w:val="en-GB"/>
        </w:rPr>
        <w:t>bookkeeping skills</w:t>
      </w:r>
      <w:r>
        <w:rPr>
          <w:lang w:val="en-GB"/>
        </w:rPr>
        <w:t xml:space="preserve"> involved with the student clinic op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lang w:val="en-GB"/>
        </w:rPr>
        <w:t>c)</w:t>
        <w:tab/>
        <w:t xml:space="preserve">Demonstrate </w:t>
      </w:r>
      <w:r>
        <w:rPr>
          <w:u w:val="single"/>
          <w:lang w:val="en-GB"/>
        </w:rPr>
        <w:t>business management skills</w:t>
      </w:r>
      <w:r>
        <w:rPr>
          <w:lang w:val="en-GB"/>
        </w:rPr>
        <w:t xml:space="preserve"> involved with student clinic operation.</w:t>
      </w:r>
    </w:p>
    <w:p>
      <w:pPr>
        <w:pStyle w:val="Normal"/>
        <w:widowControl w:val="false"/>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maintain files and filing system</w:t>
      </w:r>
    </w:p>
    <w:p>
      <w:pPr>
        <w:pStyle w:val="Normal"/>
        <w:widowControl w:val="false"/>
        <w:numPr>
          <w:ilvl w:val="0"/>
          <w:numId w:val="13"/>
        </w:numPr>
        <w:tabs>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maintain appointment booking system</w:t>
      </w:r>
    </w:p>
    <w:p>
      <w:pPr>
        <w:pStyle w:val="Normal"/>
        <w:widowControl w:val="false"/>
        <w:numPr>
          <w:ilvl w:val="0"/>
          <w:numId w:val="13"/>
        </w:numPr>
        <w:tabs>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maintain equipment/supplies/linens</w:t>
      </w:r>
    </w:p>
    <w:p>
      <w:pPr>
        <w:pStyle w:val="Normal"/>
        <w:widowControl w:val="false"/>
        <w:numPr>
          <w:ilvl w:val="0"/>
          <w:numId w:val="13"/>
        </w:numPr>
        <w:tabs>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maintain flow of clientele through the cli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d)</w:t>
        <w:tab/>
        <w:t>Demonstrate telephone and reception sk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e)</w:t>
        <w:tab/>
        <w:t>Project a positive and professional image of massage therapy and student cli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f)</w:t>
        <w:tab/>
        <w:t>Explore opportunities to try leadership role and take initiative in clinical set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g)</w:t>
        <w:tab/>
        <w:t>Gather sound information in examining moral/ethical dilemmas associated with business practic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bl>
      <w:tblPr>
        <w:tblW w:w="4338" w:type="dxa"/>
        <w:jc w:val="left"/>
        <w:tblInd w:w="-115" w:type="dxa"/>
        <w:tblLayout w:type="fixed"/>
        <w:tblCellMar>
          <w:top w:w="0" w:type="dxa"/>
          <w:left w:w="108" w:type="dxa"/>
          <w:bottom w:w="0" w:type="dxa"/>
          <w:right w:w="108" w:type="dxa"/>
        </w:tblCellMar>
      </w:tblPr>
      <w:tblGrid>
        <w:gridCol w:w="4338"/>
      </w:tblGrid>
      <w:tr>
        <w:trPr/>
        <w:tc>
          <w:tcPr>
            <w:tcW w:w="433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HEALTH &amp; HEALING PROMO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Consider the concepts of holistic health and healing within massage therap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Investigate health and healing practices of clients from cultures and belie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systems which differ from 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Promote health and healing in client education opportun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Integrate an understanding of human growth and development in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Encourage client participation in all aspects of massage c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Integrate self-care strategies into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2628" w:type="dxa"/>
        <w:jc w:val="left"/>
        <w:tblInd w:w="-115"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PROFESSIONALISM</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Analyze the qualities of a massage professional in a variety of setting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situ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ssume responsibility and accountability for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Develop personal learning outcomes through professional portfolio.</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identify personal goals/learning outcomes</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design a specific plan to meet identified learning outcomes</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include portfolio submissions which support identified plan</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include a log of supervized massage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C)</w:t>
        <w:tab/>
        <w:t>Examine moral/ethical questions in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II.</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Rattray, F. (1995) </w:t>
      </w:r>
      <w:r>
        <w:rPr>
          <w:u w:val="single"/>
          <w:lang w:val="en-GB"/>
        </w:rPr>
        <w:t>Massage Therapy: An Approach to Treatments</w:t>
      </w:r>
      <w:r>
        <w:rPr>
          <w:lang w:val="en-GB"/>
        </w:rPr>
        <w:t xml:space="preserve"> (2nd Ed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oronto, Massage Therapy Texts and MAVerick Consult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Holly Oil and Eco L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The pass mark for this course is “Satisfac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To achieve a grade of “S” students m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lang w:val="en-GB"/>
        </w:rPr>
        <w:t>a)</w:t>
        <w:tab/>
        <w:t>maintain overriding principles of the massage therapy program</w:t>
      </w:r>
      <w:r>
        <w:rPr>
          <w:b/>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b/>
          <w:b/>
          <w:lang w:val="en-GB"/>
        </w:rPr>
      </w:pPr>
      <w:r>
        <w:rPr>
          <w:lang w:val="en-GB"/>
        </w:rPr>
        <w:t>b)</w:t>
        <w:tab/>
        <w:t>develop competencies for learning outcomes described by the four evaluative categories in the Interactive Review Process and course out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c)</w:t>
        <w:tab/>
        <w:t>successfully complete written/practical tes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d)</w:t>
        <w:tab/>
        <w:t>submit required elements of Professional Portfol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e)</w:t>
        <w:tab/>
        <w:t>submit all written assignments requested by instru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f)</w:t>
        <w:tab/>
        <w:t>participate fully in practicum se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a)</w:t>
              <w:tab/>
              <w:t>Students will be expected to market the student clinic. Business cards and brochures will be provided.</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b/>
                <w:b/>
                <w:lang w:val="en-GB"/>
              </w:rPr>
            </w:pPr>
            <w:r>
              <w:rPr>
                <w:b/>
                <w:lang w:val="en-GB"/>
              </w:rPr>
              <w:tab/>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b)</w:t>
              <w:tab/>
              <w:t>Students are required to complete all necessary health requirements for practicum placement (see student resource guide).</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c)</w:t>
              <w:tab/>
              <w:t>Students are required to have current certification in CPR, First Aid and WHMIS training.</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d)</w:t>
              <w:tab/>
              <w:t>Sections and schedules are developed to maximize student learning opportunities and experiences.  These are based on needs and learning outcomes that are expected of student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e)</w:t>
              <w:tab/>
              <w:t>Students must bring own lubricant, hand towel, BP cuff, stethoscope, reflex hammer, goniometer and pinwheel to all practicum experiences.  The instructor will specify the type of oil.</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 xml:space="preserve">Clinical experience will be divided between student clinic and off-campus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ab/>
              <w:tab/>
              <w:t>placemen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g)</w:t>
              <w:tab/>
              <w:t>Attendance at all practicum experiences is mandatory.  Students are expected to participate in massage experiences each clinical day as defined by the instructor.</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h)</w:t>
              <w:tab/>
              <w:t xml:space="preserve">Students will be encouraged to participate in supervised Out Reach events organized by the Program which fall outside of the timetable.  </w:t>
            </w:r>
          </w:p>
          <w:p>
            <w:pPr>
              <w:pStyle w:val="Normal"/>
              <w:rPr>
                <w:lang w:val="en-GB"/>
              </w:rPr>
            </w:pPr>
            <w:r>
              <w:rPr>
                <w:lang w:val="en-GB"/>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p>
            <w:pPr>
              <w:pStyle w:val="Normal"/>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sectPr>
      <w:headerReference w:type="default" r:id="rId3"/>
      <w:type w:val="nextPage"/>
      <w:pgSz w:w="12240" w:h="15840"/>
      <w:pgMar w:left="1440" w:right="144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sz w:val="22"/>
      </w:rPr>
      <w:t>MASSAGE PRACTICE II</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w:t>
    </w:r>
    <w:r>
      <w:rPr>
        <w:rStyle w:val="PageNumber"/>
        <w:sz w:val="22"/>
        <w:b/>
      </w:rPr>
      <w:fldChar w:fldCharType="end"/>
    </w:r>
    <w:r>
      <w:rPr>
        <w:rStyle w:val="PageNumber"/>
        <w:b/>
        <w:sz w:val="22"/>
      </w:rPr>
      <w:t xml:space="preserve"> -</w:t>
      <w:tab/>
      <w:t>MST216</w:t>
    </w:r>
  </w:p>
  <w:p>
    <w:pPr>
      <w:pStyle w:val="Header"/>
      <w:pBdr>
        <w:top w:val="single" w:sz="6" w:space="1" w:color="000000"/>
      </w:pBdr>
      <w:tabs>
        <w:tab w:val="center" w:pos="4320" w:leader="none"/>
        <w:tab w:val="left" w:pos="5040" w:leader="none"/>
        <w:tab w:val="left" w:pos="7920" w:leader="none"/>
        <w:tab w:val="right" w:pos="8640" w:leader="none"/>
      </w:tabs>
      <w:rPr/>
    </w:pPr>
    <w:r>
      <w:rPr>
        <w:b/>
        <w:sz w:val="22"/>
      </w:rPr>
      <w:t>COURSE NAME</w:t>
      <w:tab/>
      <w:tab/>
      <w:tab/>
      <w:t>CODE NO.</w:t>
    </w:r>
  </w:p>
  <w:p>
    <w:pPr>
      <w:pStyle w:val="Header"/>
      <w:pBdr>
        <w:top w:val="single" w:sz="6" w:space="1" w:color="000000"/>
      </w:pBdr>
      <w:tabs>
        <w:tab w:val="center" w:pos="4320" w:leader="none"/>
        <w:tab w:val="left" w:pos="5040" w:leader="none"/>
        <w:tab w:val="left" w:pos="7920" w:leader="none"/>
        <w:tab w:val="righ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1080"/>
        </w:tabs>
        <w:ind w:left="1080" w:hanging="360"/>
      </w:pPr>
      <w:rPr>
        <w:sz w:val="24"/>
        <w:i w:val="false"/>
        <w:u w:val="none"/>
        <w:b w:val="false"/>
        <w:rFonts w:ascii="Times New Roman" w:hAnsi="Times New Roman" w:cs="Times New Roman"/>
      </w:rPr>
    </w:lvl>
  </w:abstractNum>
  <w:abstractNum w:abstractNumId="3">
    <w:lvl w:ilvl="0">
      <w:start w:val="6"/>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3"/>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7"/>
      <w:numFmt w:val="decimal"/>
      <w:lvlText w:val="%1. "/>
      <w:lvlJc w:val="left"/>
      <w:pPr>
        <w:tabs>
          <w:tab w:val="num" w:pos="1080"/>
        </w:tabs>
        <w:ind w:left="1080" w:hanging="360"/>
      </w:pPr>
      <w:rPr>
        <w:sz w:val="24"/>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8">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9">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0">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1">
    <w:lvl w:ilvl="0">
      <w:start w:val="5"/>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2">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3">
    <w:lvl w:ilvl="0">
      <w:numFmt w:val="bullet"/>
      <w:lvlText w:val=""/>
      <w:lvlJc w:val="left"/>
      <w:pPr>
        <w:tabs>
          <w:tab w:val="num" w:pos="360"/>
        </w:tabs>
        <w:ind w:left="25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4:41:00Z</dcterms:created>
  <dc:creator>Gina Guidocci</dc:creator>
  <dc:description/>
  <dc:language>en-US</dc:language>
  <cp:lastModifiedBy>Gina Guidocci</cp:lastModifiedBy>
  <cp:lastPrinted>1999-11-17T10:52:00Z</cp:lastPrinted>
  <dcterms:modified xsi:type="dcterms:W3CDTF">1999-11-17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9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